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e Cool Riff Sheet – 1</w:t>
      </w:r>
    </w:p>
    <w:p>
      <w:pPr>
        <w:pStyle w:val="HTMLPreformatted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TMLPreformatted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Peter Gunn – Blues Brothers Theme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B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-------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---0--0--2--0--3--0--5--4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Mission Impossible – Theme Song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 xml:space="preserve">e|-----------------------  Play six times, then: e|-12—9---12-9---12-9--------- </w:t>
        <w:br/>
        <w:t>B|-----------------------                        B|------9------8------7-------</w:t>
        <w:br/>
        <w:t>G|-----------------------                        G|----------------------8/9---</w:t>
        <w:br/>
        <w:t>D|-----------------------                        D|----------------------------</w:t>
        <w:br/>
        <w:t>A|-----0-2---------------                        A|----------------------------</w:t>
        <w:br/>
        <w:t>E|-2-2------2-2-0-1------                        E|----------------------------</w:t>
        <w:br/>
        <w:t xml:space="preserve">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ames Bond Theme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:------------------------|------------------------|------------------------|----------------------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:------------------------|------------------------|------------------------|----------------------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:0--2--2--2--2--0--0--0--|0--3--3--3--3--2--2--2--|0--2--2--2--2--0--0--0--|0--3--3--3--3--2--2--2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:------------------------|------------------------|1--0--------------|---------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:------------------------|------------------------|------------2--0--|2--------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:0--2--2--2--2--0--0--0--|0--3--3--3--3--2--2--0--|------------------|---------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moke On The Water – Deep Purple</w:t>
      </w:r>
    </w:p>
    <w:p>
      <w:pPr>
        <w:pStyle w:val="HTMLPreformatted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-----------------------------------------------</w:t>
      </w:r>
    </w:p>
    <w:p>
      <w:pPr>
        <w:pStyle w:val="HTMLPreformatted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B-----------------------------------------------</w:t>
      </w:r>
    </w:p>
    <w:p>
      <w:pPr>
        <w:pStyle w:val="HTMLPreformatted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G-—-0—-3--5-----0—-3—-6--5----0–-3—-5--3—-0--0--</w:t>
      </w:r>
    </w:p>
    <w:p>
      <w:pPr>
        <w:pStyle w:val="HTMLPreformatted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D—--0—-3—-5-----0—-3—-6--5----0–-3—-5--3—-0—-0--</w:t>
      </w:r>
    </w:p>
    <w:p>
      <w:pPr>
        <w:pStyle w:val="HTMLPreformatted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A-----------------------------------------------</w:t>
      </w:r>
    </w:p>
    <w:p>
      <w:pPr>
        <w:pStyle w:val="HTMLPreformatted"/>
        <w:rPr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----------------------------------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Play That Funky Music – Wild Cherry, KC and the Sunshine Band 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|------------------------------------------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|------------------------------------------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|------------------------------------------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|------------------------------------------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|-----------7---5---7------------5-h-7-----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|----0--------------------5-h-7--------------| 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Living On A Prayer – Bon Jovi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|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b|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|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|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|--7---5-------5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|0---7---0-0-7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Paint It Black – Rolling Stones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-----0----0----0--|-----0----0-----0---0-|-----0----0----0---|-------2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b---5---7----8-----|-10----8-----7----5---|--5----4-----5---7-|-2-4-5----5-4-2-4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------------------|----------------------|-------------------|----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------------------|----------------------|-------------------|----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------------------|----------------------|-------------------|----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------------------|----------------------|-------------------|-----------------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uck My Kiss - Red Hot Chilli Peppers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|-------------------------------------------   Play twice,     e|--------------------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b|-------------------------------------------   then play:      b|--------------------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|-------------------------------------------                   g|-------------------------7/9-9-9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|-----0-------------0-------------0---------                   d|---------3h5-5-5-5/7-7-7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|-----1-----x-x-----1-----x-x-----1-----x-x-                   a|-3h5-5-5------------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|-1-3---1-3-x-x-1-3---1-3-x-x-1-3---1-3-x-x-                   e|---------------------------------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5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47:00Z</dcterms:created>
  <dc:creator>Willy</dc:creator>
  <dc:description/>
  <dc:language>en-US</dc:language>
  <cp:lastModifiedBy>Nick Minnion</cp:lastModifiedBy>
  <cp:lastPrinted>2008-10-31T20:15:00Z</cp:lastPrinted>
  <dcterms:modified xsi:type="dcterms:W3CDTF">2008-10-31T20:23:00Z</dcterms:modified>
  <cp:revision>4</cp:revision>
  <dc:subject/>
  <dc:title>The Cool Riff Sheet</dc:title>
</cp:coreProperties>
</file>